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Tahoma" w:hAnsi="Tahoma" w:cs="Tahoma"/>
          <w:color w:val="666666"/>
          <w:kern w:val="0"/>
          <w:sz w:val="48"/>
          <w:szCs w:val="48"/>
        </w:rPr>
      </w:pPr>
      <w:r>
        <w:rPr>
          <w:rFonts w:ascii="Tahoma" w:hAnsi="Tahoma" w:cs="Tahoma"/>
          <w:color w:val="666666"/>
          <w:kern w:val="0"/>
          <w:sz w:val="48"/>
          <w:szCs w:val="48"/>
        </w:rPr>
        <w:t>气动打标机常见故障分析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731"/>
        <w:gridCol w:w="5265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b/>
                <w:bCs/>
                <w:color w:val="000000"/>
                <w:spacing w:val="-2"/>
                <w:kern w:val="0"/>
                <w:sz w:val="24"/>
              </w:rPr>
              <w:t>症 状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b/>
                <w:bCs/>
                <w:color w:val="000000"/>
                <w:spacing w:val="-2"/>
                <w:kern w:val="0"/>
                <w:sz w:val="24"/>
              </w:rPr>
              <w:t>可 能 原 因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b/>
                <w:bCs/>
                <w:color w:val="000000"/>
                <w:spacing w:val="-2"/>
                <w:kern w:val="0"/>
                <w:sz w:val="24"/>
              </w:rPr>
              <w:t>解 决 方 式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打标位置每次发生变化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每次开机后是否做过机头复位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打标速度过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同步带太松</w:t>
            </w:r>
            <w:r>
              <w:rPr>
                <w:szCs w:val="21"/>
              </w:rPr>
              <w:t>.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记住开机后尽量做机头复位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打标速度过快可能引起电机来不及响应而产生位置偏差。刻印和空走不能超过</w:t>
            </w:r>
            <w:r>
              <w:rPr>
                <w:szCs w:val="21"/>
              </w:rPr>
              <w:t>9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紧同步带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复位时针头发出大量撞击的噪音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1. USB</w:t>
            </w:r>
            <w:r>
              <w:rPr>
                <w:szCs w:val="21"/>
              </w:rPr>
              <w:t>线松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限位开关损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软件是否不稳定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必须把</w:t>
            </w:r>
            <w:r>
              <w:rPr>
                <w:szCs w:val="21"/>
              </w:rPr>
              <w:t>USB</w:t>
            </w:r>
            <w:r>
              <w:rPr>
                <w:szCs w:val="21"/>
              </w:rPr>
              <w:t>线插紧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用手按住限位开关后，检查控制器上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限位开关指示灯是否亮，如果不亮说明限位开关损坏或者连线损坏。如损坏，可以更换限位开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卸载软件重装，或者更换一台电脑测试一下有无问题。</w:t>
            </w:r>
          </w:p>
        </w:tc>
      </w:tr>
      <w:tr>
        <w:trPr>
          <w:trHeight w:val="153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打印针振动很弱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气压不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针套内的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型圈上有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3. O</w:t>
            </w:r>
            <w:r>
              <w:rPr>
                <w:szCs w:val="21"/>
              </w:rPr>
              <w:t>型圈损坏，无法起到密封作用。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检查进气压（当针头在振动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擦去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型圈上多余的油，保证气源的清洁，过滤过多的油和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换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型圈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打印针能正常移动，但不振动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气压够了吗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电磁阀关闭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针头卡在针套上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针头跳出针套外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气管卡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电磁阀损坏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检查气压，通常需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6MPa</w:t>
            </w:r>
            <w:r>
              <w:rPr>
                <w:szCs w:val="21"/>
              </w:rPr>
              <w:t>气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打标机主机上有一个按钮，叫“控气”，如果你关闭了，就无法出气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长期使用过程中，许多细小的金属碎屑可能进入针套卡住针头。因此请定期清洁针套内部，然后加些缝纫机油（避免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型圈上弄到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针头在振动过程中必须始终在针套内，跳出可能由于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型圈上有油或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型圈已被磨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疏通气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确认每次打标时，控制器上的控气指示灯会闪，否则就可能电磁阀有问题。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打标深度不够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气压不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打标速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工件和针头之间距离过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电磁阀老化供气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针头震动频率小，漏气了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检查进气压（当针头在振动时），通常需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6MPa</w:t>
            </w:r>
            <w:r>
              <w:rPr>
                <w:szCs w:val="21"/>
              </w:rPr>
              <w:t>气压，硬质材料气压要大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调整打标速度，硬质材料速度要慢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调整工件和针头之间的距离，硬质材料距离要近些，但不能小于</w:t>
            </w:r>
            <w:r>
              <w:rPr>
                <w:szCs w:val="21"/>
              </w:rPr>
              <w:t>3mm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要判断是不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磁阀问题请拧下针头，直接打印，听听出来的空气的声音，判断是否有力量。出来的气体依然很小可以判断为电子阀故障，请更换新的电子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更换新的密封圈，检查针套是否有间隙，如有必要更换整个针头。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有时按下机头上的打印开关或脚踏开关，不起作用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软件没有准备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按钮损坏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当你开始打印后，开始刻印符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暗的，你必须等到它变亮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才能开始命令它刻印。否则计算机不会响应的。或者重新启动软件再次尝试，注意检查连接线是否接好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更换按钮或配件。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打的标记歪歪扭扭，特别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和“</w:t>
            </w:r>
            <w:r>
              <w:rPr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不能封口。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同步带太松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打标速度太慢，而气压太大导致打的太深（特别是针对一些软质材料如铜铝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导轨平行度不好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紧同步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加快打标速度，降低气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一般发生在圆柱导轨上，长期使用后可能轴套和导轨的平行度会不好，关上控制器，前后左右拖动打标头，看是否遇到过大阻力，如果有，请把导轨两侧的内六角螺丝放松些。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如控气开关打开后，在电脑没有给指令时，针头自己持续往复振动。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先开了控制器，后开的软件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可以先关上控气开关，等在电脑中打开一个打标文件后，再开控气开关，就不会这样了。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或者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轴不移动，打标只能一个方向移动，并伴有大量噪音。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电机线断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 xml:space="preserve">. </w:t>
            </w:r>
            <w:r>
              <w:rPr>
                <w:szCs w:val="21"/>
              </w:rPr>
              <w:t>数据线连接线松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软件不稳定了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打开打标机头，重新用新的电线接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关机重新插拔数据线或者更换插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重装一下软件或者系统，此外可以更换一台电脑测试。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打印出的字符笔画有缺失或拖尾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开气关气延时没有设置好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在软件中加大开气延时，就能避免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笔画的缺失；加大关气延时，就能避免最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笔画的拖尾。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打标时在一点重复打印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电脑配置过低造成短暂电脑死机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如果打标机在一点重复打印，很可能是由于电脑配置过低（尤其是</w:t>
            </w:r>
            <w:r>
              <w:rPr>
                <w:szCs w:val="21"/>
              </w:rPr>
              <w:t>USB</w:t>
            </w:r>
            <w:r>
              <w:rPr>
                <w:szCs w:val="21"/>
              </w:rPr>
              <w:t>的气动打标机对于电脑要求较高），造成电脑突然停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秒左右。此时必须关闭电脑上其他所有软件，尤其是禁止屏幕保护软件，这是最容易造成问题的一种因素。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如果你遇到了许多无法解释的问题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你有没有仔细阅读过本说明书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软件不稳定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接触不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一些零件出问题了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必须先仔细阅读说明书后再操作，任何小的疏忽都可能导致机器无法正常工作（例如接线是否牢固、电压的稳定性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卸载原软件后，重新安装软件或者操作系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重新牢固连接所有电线电缆，打开控制器检查是否所有接插件是否插牢。（这通常发生在经过长途运输后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不妨自行检查判断是否有明显的零部件损坏，（例如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轴电机线由于经常运动，是否发生破损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或者可以直接联系我们进行检修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center"/>
        <w:textAlignment w:val="auto"/>
        <w:rPr>
          <w:szCs w:val="21"/>
        </w:rPr>
      </w:pPr>
      <w:r>
        <w:rPr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360" w:before="200" w:after="200"/>
      <w:outlineLvl w:val="0"/>
    </w:pPr>
    <w:rPr>
      <w:rFonts w:eastAsia="黑体"/>
      <w:kern w:val="2"/>
      <w:szCs w:val="20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360"/>
      <w:ind w:left="0" w:hanging="0"/>
      <w:outlineLvl w:val="1"/>
    </w:pPr>
    <w:rPr>
      <w:rFonts w:ascii="Arial" w:hAnsi="Arial" w:eastAsia="Arial Unicode MS;Arial" w:cs="Arial"/>
      <w:sz w:val="24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tabs>
        <w:tab w:val="clear" w:pos="420"/>
        <w:tab w:val="left" w:pos="720" w:leader="none"/>
      </w:tabs>
      <w:spacing w:lineRule="auto" w:line="360"/>
      <w:ind w:left="0" w:hanging="0"/>
      <w:outlineLvl w:val="2"/>
    </w:pPr>
    <w:rPr>
      <w:rFonts w:eastAsia="Arial Unicode MS;Arial"/>
      <w:sz w:val="24"/>
      <w:szCs w:val="20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60"/>
      <w:outlineLvl w:val="3"/>
    </w:pPr>
    <w:rPr>
      <w:rFonts w:ascii="Arial" w:hAnsi="Arial" w:eastAsia="Arial Unicode MS;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rFonts w:eastAsia="Arial Unicode MS;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" w:cs="Arial"/>
      <w:szCs w:val="21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sz w:val="24"/>
      <w:szCs w:val="20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323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sz w:val="18"/>
      <w:szCs w:val="20"/>
    </w:rPr>
  </w:style>
  <w:style w:type="paragraph" w:styleId="2">
    <w:name w:val="正文文本缩进 2"/>
    <w:basedOn w:val="Normal"/>
    <w:qFormat/>
    <w:pPr>
      <w:spacing w:lineRule="atLeast" w:line="320"/>
      <w:ind w:left="1200" w:hanging="1200"/>
      <w:jc w:val="left"/>
    </w:pPr>
    <w:rPr>
      <w:rFonts w:ascii="宋体" w:hAnsi="宋体"/>
      <w:kern w:val="0"/>
      <w:sz w:val="24"/>
      <w:szCs w:val="20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overflowPunct w:val="false"/>
      <w:autoSpaceDE w:val="false"/>
      <w:spacing w:lineRule="atLeast" w:line="340"/>
      <w:ind w:left="1200" w:hanging="1200"/>
      <w:jc w:val="left"/>
    </w:pPr>
    <w:rPr>
      <w:rFonts w:ascii="宋体" w:hAnsi="宋体" w:cs="MS Sans Serif;Arial"/>
      <w:color w:val="000000"/>
      <w:kern w:val="0"/>
      <w:sz w:val="24"/>
      <w:szCs w:val="20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1800" w:hanging="120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21:00Z</dcterms:created>
  <dc:creator>lk</dc:creator>
  <dc:description/>
  <dc:language>en-US</dc:language>
  <cp:lastModifiedBy>Administrator</cp:lastModifiedBy>
  <dcterms:modified xsi:type="dcterms:W3CDTF">2014-02-22T03:42:28Z</dcterms:modified>
  <cp:revision>2</cp:revision>
  <dc:subject/>
  <dc:title>题  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